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гозина Ж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логопедической работы в школе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ль семьи в преодолении нарушений речевого развит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работа в ГБОУ школа-интернат № 7 станицы Казанской осуществляется в соответствии с Положением об организации логопедической помощи обучающим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о оказанию логопедической помощи являютс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логопедической диагностики с целью своевременного выявления и последующей коррекции речевых нарушений обучающихс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логопедических занятий с обучающимися с выявленными нарушениями реч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конкретных рекомендаций обучающимся, их родителям (законным представителям), педагогическим работника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участников образовательных отношений по вопросам организации и содержания логопедической работы с обучающими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ая помощь оказывается в рамках реализации адаптированных основных общеобразовательных програм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ая помощь осуществляется на основании личного заявления родителей (законных представителей) и согласия родителей (законных представителей) несовершеннолетних обучаю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и по его завершению проводится логопедическая диагностика, продолжительностью не менее 15 календарных дней каждо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ероприятия подразумеваю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бщего срезового обследования обучающихся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едование обучающихся по запросу родителей (законных представителей) несовершеннолетних обучающихся, педагогических работников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ное обследование обучающихся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е варианты диагностики, уточняющие речевой статус обучающего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чный состав обучающихся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обучающегося, рекомендаций ПМПК, ППк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обучающихся на логопедические занятия может производиться в течение всего учебного года. Отчисление обучающихся с логопедических занятий осуществляется по мере преодоления речевых нарушений, компенсации речевых особенностей конкретного ребенка, а так же по личному заявлению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ие на логопедические занятия обучающихся, нуждающихся в получении логопедической помощи, и их отчисление осуществляется на основании распорядительного акта руководителя школы-интерна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е занятия с обучающимися проводятся в индивидуальной или групповой формах. Количество и периодичность групповых и индивидуальных занятий определяется учителем-логопедом с учетом выраженности речевого нарушения обучающегося, рекомендаций ПМПК, ППк, в соответствии с учебным паном школы-интерна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огут получать логопедическую помощь независимо от формы получения образования и формы обучения. Логопедические занятия с обучающимися проводятся в логопедических кабинетах школы с учетом режима работы школы-интерната и расписанием уроков обучающихся индивидуально на дом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периодичность проведения логопедических занятий: определяется выраженностью речевого нарушения и требованиями адаптированной основной общеобразовательной программы и составляет в форме групповых или индивидуальных занятий не менее трех логопедических занятий в неделю для обучающихся с тяжелыми нарушениями речи и не менее одного-двух логопедических занятий в неделю для других категорий обучающихся с ОВЗ, в соответствии с учебным планом школы-интерна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логопедических занятий определяется в соответствии с санитарно-эпидемиологическими требованиями, учитывает речевые нарушения ребёнка, его индивидуальные особенности и психофизический статус и возрас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учебном году в школе-интернате логопедическую помощь оказывают три учителя-логопеда. Они проводят групповые и индивидуальные занятия с обучающими три раза в неделю, обучающихся по АООП для обучающихся с УО (ИН) вариант 2 – два раза в неделю. Длительность группового занятия составляет 40 минут, индивидуального 20 мину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ррекционной работы с обучающимися определяется учителем-логопедом на основании рекомендаций ПМПК, ППк и результатов логопедической диагнос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-интернате размещён информационный стенд с рекомендациями по речевому развитию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-логопедами проводятся консультации, вы можете обратиться по любому вопросу, связанному с нарушением речи у учащего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хотелось бы отметить, что эффективность преодоления речевых особенностей обучающихся зависит не только от педагогических работников школы-интерната но и от родителей учащихся, организации общения в семье, с родственниками и друзьями. Нередко причиной неправильного произношения звуков является подражание ребенком дефектной речи взрослых, старших братьев, сестер, друзей, с которыми учащийся часто общается. Необходимо обратить внимание ребёнка на это и мотивировать его на помощь родственнику или другу, научившись правильно говори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 на строение артикуляционного аппарата: отклонения в развитии зубов, неправильное расположение верхних зубов по отношению к нижним и др. Чтобы предупредить дефекты речи, очень важно следить за состоянием и развитием зубочелюстной системы, вовремя обращаться за советами к стоматологу, ортодонту, устранять дефекты, лечить зуб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слух. Родителям очень важно обращать внимание на развитие слуха, необходимо оберегать слух ребенка от постоянных сильных звуковых воздействий (включенные на полную громкость радио, телевизор), а при заболеваниях органов слуха своевременно лечить их, и не домашними средствами, а в медицинских учрежде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нарушений речи с нашими детьми необходима постоянная кропотливая работа и в школе и дома. В семье для ребенка необходимо создавать такие условия, при которых он будет испытывать удовлетворение от общения с взрослыми, не только получать от них новые знания, но и обогащать свой словарный запас, учиться верно строить предложения, правильно и четко произносить звуки и слова, отвечать полными предложе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о постоянно расширять круг представлений ребенка об окружающих предметах и явлениях, читать книги, беседовать с ним на различные бытовые темы, близкие доступные пониманию ребенка. Например, при приготовлении супа, кроме состава и посуды обговорите действия, которые совершаете: налили – долили – отлили - перелили – вылили, вымыли, почистили, нарезали – отрезали и т.д. Когда суп будет готов можно вспомнить процесс приготовления и помочь ребёнку рассказать об этом. И просто замечательно, если ребёнок будет вам помогать в приготовлении, проговаривая свои действ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родителей жалуются на недостаток времени для общения с детьми, при этом не понимая, что коррекционные моменты можно использовать в повседневной жизни и обыденных моментах. Например, собираясь в школу,  можно проговаривать чистоговорку в правильно произносимым звуком, поговорить о настроении, из каких материалов сшита одежда, из каких частей состоит. По дороге в школу можно подбирать слова на заданный звук, поиграть в игру «Назови ласково», «Один-много», «Какой предмет», посчитать предметы, которые попадаются по пути: одна машина, две машины…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вное, что необходимо для формирования правильного звукопроизношения — это </w:t>
      </w:r>
      <w:r>
        <w:rPr>
          <w:rFonts w:cs="Times New Roman" w:ascii="Times New Roman" w:hAnsi="Times New Roman"/>
          <w:b/>
          <w:bCs/>
          <w:sz w:val="28"/>
          <w:szCs w:val="28"/>
        </w:rPr>
        <w:t>ежедневная</w:t>
      </w:r>
      <w:r>
        <w:rPr>
          <w:rFonts w:cs="Times New Roman" w:ascii="Times New Roman" w:hAnsi="Times New Roman"/>
          <w:sz w:val="28"/>
          <w:szCs w:val="28"/>
        </w:rPr>
        <w:t xml:space="preserve"> артикуляционная и дыхательная гимнастика (обратите внимания на правила проведения). Научить ребёнка произвольно улыбаться и вытягивать губы трубочкой, поднимать и опускать язык, чётко перемещать его влево и вправо, цокать как «Лошадка», долго дуть, не надувая щёк (дуть в трубочку на ватку, задуть свечку, надуть шарик и др.) вполне реально при ежедневных тренировках. Родители могут помочь ребёнку научиться управлять своими артикуляторными органами и органами дыхания, уделяя всего 5-10 минут своего времени по вечер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навыков письма поможет даже самая простая детская пальчиковая гимнастика, выполняемая ежедневно. Если у ребёнка не получается повторить всё сразу, учите по одному движению, а потом повторите всё («Коза – корова», «Пальчики здороваются», «Сидит белка на тележке» и др.)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мелкой моторики родители в игровой форме дома могут выполнять с ребенком различные зад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из кубиков, домиков, башен и т.д. сначала по образцу, затем по памяти и произво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ладывание и складывание разборных игрушек (матрёшек, кубиков, пирамид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едметных разрезных картинок: сначала даются картинки, разрезанные на две – четыре части, затем больше; первоначально складывают по образцу, в дальнейшем – по памя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ния из палочек, спичек, геометрических фигур, изображений, бук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едение контуров и раскрашивание контурных изображений предметов цветными карандашами в любой раскраске (начинаем с крупных рисунко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ние цветных полосок, фигур по контур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егивание пуговиц, шнуровка, завязывание уз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атывание ниток на катушку, клубо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заикой, пластилин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ет уделять должное внимание рекомендациям специалистов по преодолению нарушений у каждого учащегося, чтобы закрепить с трудом сформированные навы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ая со своим ребёнком в перечисленные игры, вы не только поможете ему управлять своими частями тела, разовьёте речь, но и подарите ребёнку ощущение заботы, поддержки и любв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b578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b578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b578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b578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b578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b578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b578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b578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b578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b57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b578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b578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b578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b578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b578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b578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b578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b578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b578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b578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b578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578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b578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578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b578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b578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b578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b578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b578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411</Words>
  <Characters>8048</Characters>
  <CharactersWithSpaces>94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1:07:00Z</dcterms:created>
  <dc:creator>365 ProPlus</dc:creator>
  <dc:description/>
  <dc:language>en-US</dc:language>
  <cp:lastModifiedBy>365 ProPlus</cp:lastModifiedBy>
  <dcterms:modified xsi:type="dcterms:W3CDTF">2025-04-0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